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орядке действий должностных лиц ГБУ «Комплексный центр социального обслуживания населения «Гармония» в Нурлатском муниципальном район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бщие требования безопасности</w:t>
      </w:r>
      <w:r>
        <w:rPr>
          <w:bCs/>
          <w:sz w:val="28"/>
          <w:szCs w:val="28"/>
        </w:rPr>
        <w:t>.</w:t>
      </w:r>
    </w:p>
    <w:p>
      <w:pPr>
        <w:pStyle w:val="Normal"/>
        <w:ind w:left="9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 целях предотвращения взрывов в здании и на прилегающей территории </w:t>
      </w:r>
      <w:r>
        <w:rPr>
          <w:sz w:val="28"/>
          <w:szCs w:val="28"/>
        </w:rPr>
        <w:t>ГБУ «Комплексный центр социального обслуживания населения «Гармония» в Нурлатском муниципальном районе» необходим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ть надежные, закрывающиеся на замок двери на входе в здание центра, на подвальных помещен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ыть и опечатать все подвальные помещ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ить все пустующие помещения в здании центра, закрыть их и опечатать, сдать под охрану сотрудникам службы охра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ать внимание на незнакомых людей в здании центра и на прилегающей территории, сотрудникам центра расспрашивать цель их прибытия, по возможности проверять документ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маскировки взрывных устройств, как правило, используются обычные бытовые предметы: сумки, пакеты, свертки, коробки, игрушки, кошельки, банки из-под напитков и т.п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 случае обнаружения подозрительных предметов: бесхозных (забытых) вещей, посторонних предметов – необходимо, не трогая их, немедленно сообщить сотрудникам службы охраны и руководству центра, а они в свою очеред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му Пожарно-спасательной службы по телефону 01 или 112,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д</w:t>
      </w:r>
      <w:r>
        <w:rPr>
          <w:rStyle w:val="StrongEmphasis"/>
          <w:b w:val="false"/>
          <w:sz w:val="28"/>
          <w:szCs w:val="28"/>
        </w:rPr>
        <w:t>ежурну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ас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полиции Управления МВД России по </w:t>
      </w:r>
      <w:r>
        <w:rPr>
          <w:rStyle w:val="StrongEmphasis"/>
          <w:b w:val="false"/>
          <w:sz w:val="28"/>
          <w:szCs w:val="28"/>
        </w:rPr>
        <w:t xml:space="preserve">Нурлатскому району </w:t>
      </w:r>
      <w:r>
        <w:rPr>
          <w:sz w:val="28"/>
          <w:szCs w:val="28"/>
        </w:rPr>
        <w:t>по телефону 02, 2-11-25,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Управление ФСБ РФ по 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лефону 231-45-45, 231-45-55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Ни в коем случае, самостоятельно не предпринимать никаких действий с взрывным устройством или предметами, похожими на взрывное устройство, так как это может привести к взрыву, разрушению здания и </w:t>
      </w:r>
      <w:r>
        <w:rPr>
          <w:bCs/>
          <w:iCs/>
          <w:sz w:val="28"/>
          <w:szCs w:val="28"/>
        </w:rPr>
        <w:t>многочисленным жертвам среди людей!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лжностным лицам центра и вахтеру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етить парковку постороннего автотранспорта на прилегающей к зданию учреждения территории, за исключением специально определенных мес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Уполномоченному </w:t>
      </w:r>
      <w:r>
        <w:rPr>
          <w:sz w:val="28"/>
          <w:szCs w:val="28"/>
        </w:rPr>
        <w:t>(работник) на решение задач в области гражданской обороны доводить до сотрудников номера телефонов специальных органов, по которым необходимо сообщать об обнаружении подозрительного предмета</w:t>
      </w:r>
      <w:r>
        <w:rPr>
          <w:bCs/>
          <w:sz w:val="28"/>
          <w:szCs w:val="28"/>
        </w:rPr>
        <w:t xml:space="preserve"> похожего на взрывное устройство</w:t>
      </w:r>
      <w:r>
        <w:rPr>
          <w:sz w:val="28"/>
          <w:szCs w:val="28"/>
        </w:rPr>
        <w:t xml:space="preserve"> или угрозы совершения террористического акта.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чего дня.</w:t>
      </w:r>
    </w:p>
    <w:p>
      <w:pPr>
        <w:pStyle w:val="2"/>
        <w:spacing w:lineRule="auto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ахтер на посту охраны обязан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1. До прибытия сотрудников учреждения на работу, осуществить обход и осмотр помещений (туалета, коридоров, лестничных пролетов) с целью обнаружения подозрительных предметов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2. При обнаружении подозрительного предмета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сообщить руководству центра (по телефону), а так ж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ному Пожарно-спасательной службы по телефону 01 или 11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в </w:t>
      </w:r>
      <w:r>
        <w:rPr>
          <w:sz w:val="28"/>
          <w:szCs w:val="28"/>
        </w:rPr>
        <w:t>д</w:t>
      </w:r>
      <w:r>
        <w:rPr>
          <w:rStyle w:val="StrongEmphasis"/>
          <w:b w:val="false"/>
          <w:sz w:val="28"/>
          <w:szCs w:val="28"/>
        </w:rPr>
        <w:t>ежурну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ас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полиции Управления МВД России по </w:t>
      </w:r>
      <w:r>
        <w:rPr>
          <w:rStyle w:val="StrongEmphasis"/>
          <w:b w:val="false"/>
          <w:sz w:val="28"/>
          <w:szCs w:val="28"/>
        </w:rPr>
        <w:t xml:space="preserve">Нурлатскому району </w:t>
      </w:r>
      <w:r>
        <w:rPr>
          <w:sz w:val="28"/>
          <w:szCs w:val="28"/>
        </w:rPr>
        <w:t>по телефону 02, 2-11-25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 Управление ФСБ РФ по 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лефону 231-45-45, 231-45-55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) прекратить допуск в здание сотрудников центра и посетителей (до выяснения сложившейся обстановки);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чего времени.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тер учреждения ежедневно должен  осуществлять обход и осмотр  чердачных помещений, лестничных пролетов, мест общего пользования (стоянки автотранспорта, туалета и т.д.) с целью обнаружения подозрительных предметов.</w:t>
      </w:r>
    </w:p>
    <w:p>
      <w:pPr>
        <w:pStyle w:val="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безопасности при обнаружении подозрительного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едмета похожего на взрывное устройство.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Признаки, по которым можно судить о принадлежности подозрительного предмета к взрывному устройству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- наличие на обнаруженном предмете проводов, веревок, изоленты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дозрительные звуки, щелчки, тиканье часов, издаваемые предметом;</w:t>
      </w:r>
    </w:p>
    <w:p>
      <w:pPr>
        <w:pStyle w:val="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т предмета исходит характерный запах миндаля или другой необычный запах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аличие вблизи предмета мобильного телефона, радиостанции или приемника персонального вызова (пейджера);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- нахождение подозрительных лиц до обнаружения этого предм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лица обнаружившего подозрительный предмет похожий на взрывное устройство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- не трогать, не поднимать, не передвигать обнаруженный предмет!</w:t>
      </w:r>
    </w:p>
    <w:p>
      <w:pPr>
        <w:pStyle w:val="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 пытаться самостоятельно обезвредить взрывное устройство!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- воздержаться от использования средств радиосвязи, в том числе мобильных телефонов вблизи данного предмет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- немедленно сообщить об обнаруженном подозрительном предмете </w:t>
      </w:r>
      <w:r>
        <w:rPr>
          <w:bCs/>
          <w:sz w:val="28"/>
          <w:szCs w:val="28"/>
        </w:rPr>
        <w:t>сотрудникам службы охраны и руководству центра,</w:t>
      </w:r>
      <w:r>
        <w:rPr>
          <w:iCs/>
          <w:sz w:val="28"/>
          <w:szCs w:val="28"/>
        </w:rPr>
        <w:t xml:space="preserve"> зафиксировать время и место обнаружения подозрительного предмета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возможности находясь на безопасном удалении или за предметами, обеспечивающими защиту (угол здания или коридора) обеспечить охрану подозрительного предм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ействия руководства центра при получении сообщения об обнаруженном предмете похожего на взрывное устройство:</w:t>
      </w:r>
    </w:p>
    <w:p>
      <w:pPr>
        <w:pStyle w:val="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бедиться, что обнаруженный предмет по признакам похож на взрывное устройство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по возможности силами сотрудников центра организовать охрану подозрительного предмета, обеспечив безопасное удаление или за предметами, обеспечивающими защиту (угол здания или коридора)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28"/>
          <w:szCs w:val="28"/>
        </w:rPr>
        <w:t>- немедленно сообщить об обнаружении подозрительного предмета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му Пожарно-спасательной службы по телефону 01 или 112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д</w:t>
      </w:r>
      <w:r>
        <w:rPr>
          <w:rStyle w:val="StrongEmphasis"/>
          <w:b w:val="false"/>
          <w:sz w:val="28"/>
          <w:szCs w:val="28"/>
        </w:rPr>
        <w:t>ежурну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ас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полиции Управления МВД России по </w:t>
      </w:r>
      <w:r>
        <w:rPr>
          <w:rStyle w:val="StrongEmphasis"/>
          <w:b w:val="false"/>
          <w:sz w:val="28"/>
          <w:szCs w:val="28"/>
        </w:rPr>
        <w:t xml:space="preserve">Нурлатскому району </w:t>
      </w:r>
      <w:r>
        <w:rPr>
          <w:sz w:val="28"/>
          <w:szCs w:val="28"/>
        </w:rPr>
        <w:t>по телефону 02, 2-11-25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Управление ФСБ РФ по 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лефону 231-45-45, 231-45-55;</w:t>
      </w:r>
    </w:p>
    <w:p>
      <w:pPr>
        <w:pStyle w:val="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овать эвакуацию сотрудников Министерства и посетителей из здания и прилегающей территории в безопасное место;</w:t>
      </w:r>
    </w:p>
    <w:p>
      <w:pPr>
        <w:pStyle w:val="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дальнейшем действовать по указанию представителей правоохранительных органов.</w:t>
      </w:r>
    </w:p>
    <w:p>
      <w:pPr>
        <w:pStyle w:val="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о окончании рабочего дня.</w:t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. Все должностные лица учреждения по окончанию рабочего дня обязаны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уществить обход и осмотр закрепленных помещений с целью обнаружения подозрительных предме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точить, поставить на пожарно-охранную сигнализацию, закрыть и опечатать закрепленные помещ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дать под охрану помещения и ключи от них сотрудникам службы охран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                                                                Е.Д.Пичушк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6:00Z</dcterms:created>
  <dc:creator>User</dc:creator>
  <dc:description/>
  <cp:keywords/>
  <dc:language>en-US</dc:language>
  <cp:lastModifiedBy>User</cp:lastModifiedBy>
  <cp:lastPrinted>2012-12-04T09:17:00Z</cp:lastPrinted>
  <dcterms:modified xsi:type="dcterms:W3CDTF">2016-05-06T07:50:00Z</dcterms:modified>
  <cp:revision>6</cp:revision>
  <dc:subject/>
  <dc:title>Нормативные документы</dc:title>
</cp:coreProperties>
</file>