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11 февраля 2016 г. в  КЦСОН «Гармония»   прошла аттестация социальных работников Центра на соответствие занимаемой должности.  Аттестация проходила в форме вопрос- ответ. Кроме вопросов по законодательству социального обслуживания в задания были включены вопросы по оказанию первой медицинской помощи.                                                                                                                                                                                                              В процессе аттестации решением аттестационной комиссии на основе оценки проф. деятельности  были определены, что они  соответствуют занимаем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9280" cy="333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2:00Z</dcterms:created>
  <dc:creator>User</dc:creator>
  <dc:description/>
  <dc:language>en-US</dc:language>
  <cp:lastModifiedBy>User</cp:lastModifiedBy>
  <dcterms:modified xsi:type="dcterms:W3CDTF">2016-02-17T08:02:00Z</dcterms:modified>
  <cp:revision>2</cp:revision>
  <dc:subject/>
  <dc:title/>
</cp:coreProperties>
</file>